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881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Windows 7 Partitioning</w:t>
      </w:r>
    </w:p>
    <w:p>
      <w:pPr>
        <w:pStyle w:val="Caption"/>
        <w:numPr>
          <w:ilvl w:val="0"/>
          <w:numId w:val="1"/>
        </w:numPr>
        <w:spacing w:before="0" w:after="0"/>
        <w:rPr>
          <w:rFonts w:ascii="Arial" w:hAnsi="Arial" w:cs="Arial"/>
          <w:i w:val="false"/>
          <w:i w:val="false"/>
        </w:rPr>
      </w:pPr>
      <w:r>
        <w:rPr>
          <w:rFonts w:cs="Arial" w:ascii="Arial" w:hAnsi="Arial"/>
          <w:i w:val="false"/>
        </w:rPr>
        <w:t>By Dick Maybach</w:t>
      </w:r>
    </w:p>
    <w:p>
      <w:pPr>
        <w:pStyle w:val="Caption"/>
        <w:numPr>
          <w:ilvl w:val="0"/>
          <w:numId w:val="1"/>
        </w:numPr>
        <w:spacing w:before="0" w:after="0"/>
        <w:rPr>
          <w:rFonts w:ascii="Arial" w:hAnsi="Arial" w:cs="Arial"/>
          <w:i w:val="false"/>
          <w:i w:val="false"/>
        </w:rPr>
      </w:pPr>
      <w:r>
        <w:rPr>
          <w:rFonts w:cs="Arial" w:ascii="Arial" w:hAnsi="Arial"/>
          <w:i w:val="false"/>
        </w:rPr>
        <w:t>December 2011 issue, BUG Bytes,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Normal"/>
        <w:rPr>
          <w:rFonts w:ascii="Arial" w:hAnsi="Arial" w:cs="Arial"/>
          <w:i/>
          <w:i/>
        </w:rPr>
      </w:pPr>
      <w:r>
        <w:rPr>
          <w:rFonts w:cs="Arial" w:ascii="Arial" w:hAnsi="Arial"/>
          <w:i/>
        </w:rPr>
      </w:r>
    </w:p>
    <w:p>
      <w:pPr>
        <w:pStyle w:val="Normal"/>
        <w:rPr/>
      </w:pPr>
      <w:r>
        <w:rPr>
          <w:rFonts w:cs="Arial" w:ascii="Arial" w:hAnsi="Arial"/>
        </w:rPr>
        <w:t xml:space="preserve">In the dark ages (before XP), it was important to partition your hard disk so that your data did not reside on C:, because early versions of Windows crashed frequently, and in the process, sometimes corrupted the C: drive. To recover, you had to reformat C:, install Windows and all your applications, and restore your data, but if your data was on a separate partition, it survived the crash, making the recovery easier. (However, because these early versions of Windows stored your e-mail files and Web favorites on the same volume as the system files, they were lost unless you had backed up C:.) Many, including me, continued this partitioning practice in XP by mounting their </w:t>
      </w:r>
      <w:r>
        <w:rPr>
          <w:rFonts w:cs="Arial" w:ascii="Arial" w:hAnsi="Arial"/>
          <w:i/>
          <w:iCs/>
        </w:rPr>
        <w:t>My Documents</w:t>
      </w:r>
      <w:r>
        <w:rPr>
          <w:rFonts w:cs="Arial" w:ascii="Arial" w:hAnsi="Arial"/>
        </w:rPr>
        <w:t xml:space="preserve"> directory on D:. This separation was largely hidden, because when you accessed your data in My Documents, you didn't have to specify on what partition it sat. The only awkwardness arose later in the PC's life when inevitably one of the partitions became full, even though there was plenty of space in the other, leaving you with the tricky task of repartitioning a nearly full disk. In hindsight, the partitioning was unnecessary, because XP rarely crashed, and in my experience, even when it did, the C: drive was not cor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titioning for reasons of safety isn't needed in XP, it certainly isn't in Vista and Windows 7, which are even more robust. You should still be concerned about safety, but a much better way to address this is by using a good backup procedure. No matter how robust your software is, hardware failure or malware can still strike, and partitioning is a completely ineffective defense against these. If you make and follow a good backup plan, partitioning is redundant; if you don't you are living on the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install Windows 7, it sets up a flexible directory structure, which includes (among others) the folders Downloads, My Documents, My Music, My Pictures, and My Videos. Many applications know about these and use them by default. For example, I use iTunes to manage my iPod MP3 player, and when I add the music from a new CD, iTunes places the songs in My Music/iTunes. It makes sense to me that any other music I add would also reside somewhere in the My Music folder. My PC is new and as a result, its hard disk is nearly empty, but from experience I know that this will change. What I don't know are the details of my future storage needs. Will I continue to add to my music collection, will I buy a new camera whose pictures require 10 Mbytes each, or will I develop an interest in videos? Because all my directories share the disk, I don't care. Whichever directory needs the most space will occupy it.</w:t>
      </w:r>
    </w:p>
    <w:p>
      <w:pPr>
        <w:pStyle w:val="Normal"/>
        <w:rPr>
          <w:rFonts w:ascii="Arial" w:hAnsi="Arial" w:cs="Arial"/>
        </w:rPr>
      </w:pPr>
      <w:r>
        <w:rPr>
          <w:rFonts w:cs="Arial" w:ascii="Arial" w:hAnsi="Arial"/>
        </w:rPr>
      </w:r>
    </w:p>
    <w:p>
      <w:pPr>
        <w:pStyle w:val="Normal"/>
        <w:rPr/>
      </w:pPr>
      <w:r>
        <w:rPr>
          <w:rFonts w:cs="Arial" w:ascii="Arial" w:hAnsi="Arial"/>
        </w:rPr>
        <w:t>Compare this to the situation if I decide that I'll make separate partitions for each interest, for example D: to hold music, E: pictures, and F: videos. Now I must decide on how large to make each, and if my predictions turn out to be wrong (as they certainly will), I'm faced with later having to repartition a disk full of my software and data. Windows 7 provides a way to make separate partitions appear as folders, which means they appear to reside within the structure of your home folder, so you can hide your partition scheme from the OS. (In the partitioning example above, D: would be linked to My Music, E: to My Pictures, and F: to My Videos. If you don't make these links, some applications may store their data in the default file structure, instead of in the partition you would like, unless you change the default storage for many applications (which is not necessarily possible). However, you still have the problem of having to estimate the future storage needs of each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seen two arguments for putting up with this situation: (1) it is easier to install the OS after it corrupts the C: partition, and (2) it facilitates changing or reconfiguring your OS. I've argued above that modern OSes seldom corrupt disks and a good backup procedure is a superior way to handle OS reinstalls. I've used XP for over ten years on five different PCs, and not once have I experienced a corrupted C: drive; however, in the same time, I've had two hard disk hardware failures. Fortunately, my backups let me recover my software and data, where partitioning would have been no help at all. I don't say that Windows 7 will never corrupt a C: partition, but it's rare. Hard disk failure, while not common, is not at all rare. Finally, I think it's foolish to experiment with the OS on a PC that holds your financial records and all your photographic memories; a virtual machine provides a much safer approach.</w:t>
      </w:r>
    </w:p>
    <w:p>
      <w:pPr>
        <w:pStyle w:val="Normal"/>
        <w:rPr>
          <w:rFonts w:ascii="Arial" w:hAnsi="Arial" w:cs="Arial"/>
        </w:rPr>
      </w:pPr>
      <w:r>
        <w:rPr>
          <w:rFonts w:cs="Arial" w:ascii="Arial" w:hAnsi="Arial"/>
        </w:rPr>
      </w:r>
    </w:p>
    <w:p>
      <w:pPr>
        <w:pStyle w:val="Normal"/>
        <w:rPr/>
      </w:pPr>
      <w:r>
        <w:rPr>
          <w:rFonts w:cs="Arial" w:ascii="Arial" w:hAnsi="Arial"/>
        </w:rPr>
        <w:t>All this is good news, because the best partitioning strategy is also the easiest to implement; just leave in place the single partition that your PC manufacturer placed on your hard disk. As far as subdividing it into multiple partitions, in the words of Saturday Night Lives’ Emily Litella, “Never min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Nimbus Sans L;MS Mincho" w:cs="Mangal"/>
      <w:kern w:val="2"/>
      <w:sz w:val="16"/>
      <w:szCs w:val="14"/>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8:00Z</dcterms:created>
  <dc:creator>Dick Maybach</dc:creator>
  <dc:description/>
  <dc:language>en-US</dc:language>
  <cp:lastModifiedBy>Judy Taylour</cp:lastModifiedBy>
  <cp:lastPrinted>2012-01-31T22:28:00Z</cp:lastPrinted>
  <dcterms:modified xsi:type="dcterms:W3CDTF">2012-02-01T06:28:00Z</dcterms:modified>
  <cp:revision>3</cp:revision>
  <dc:subject/>
  <dc:title>Default</dc:title>
</cp:coreProperties>
</file>